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241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0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46015</wp:posOffset>
                </wp:positionH>
                <wp:positionV relativeFrom="page">
                  <wp:posOffset>2181225</wp:posOffset>
                </wp:positionV>
                <wp:extent cx="232156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3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21.6pt;mso-wrap-distance-left:9.05pt;mso-wrap-distance-right:9.05pt;mso-wrap-distance-top:0pt;mso-wrap-distance-bottom:0pt;margin-top:171.75pt;mso-position-vertical-relative:page;margin-left:38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9"/>
        <w:spacing w:lineRule="exact" w:line="48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пункта 20 части 1, части 4 статьи 14, статьи 28 Федерального закона от 06 октября 2003 г. № 131-ФЗ «Об общих принципах организации местного самоуправления в Российской Федерации», статьи 40 Градостроительного кодекса   Российской Федерации, пункта 6 части 2 статьи  47 Устава муниципального образования «Пермский муниципальный район», </w:t>
      </w:r>
      <w:r>
        <w:rPr>
          <w:b w:val="false"/>
          <w:szCs w:val="28"/>
        </w:rPr>
        <w:t xml:space="preserve">Правил землепользования и застройки Савинского сельского поселения, утвержденных решением Земского Собрания Пермского муниципального района Пермского края от 28 сентября 2017 г. № 255 (в редакции постановления администрации Пермского муниципального района Пермского края от 09 июня 2022 г. № СЭД-2022-299-01-01-05.С-327), заявления Пешковой М.Н. (действующей по доверенности от Мустафаева С.Н.) от 27 апреля 2022 г. № 797, заключения о результатах публичных слушаний по     проекту решения о предоставлении разрешения на   отклонение от   предельных параметров разрешенного строительства для    земельного участка с кадастровым номером 59:32:1760001:694, расположенного по адресу: Пермский край, Пермский район, Савинское с/п, д. Большое Савино, </w:t>
        <w:br/>
        <w:t>ул. Аэродромная, з/у 1в, от 09 июня 2022 г. № СЭД-2022-299-01-13вн-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6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1. </w:t>
      </w:r>
      <w:r>
        <w:rPr>
          <w:sz w:val="28"/>
        </w:rPr>
        <w:t xml:space="preserve">Предоставить разрешение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1760001:496 с 3 до  0 м, со стороны смежного земельного участка с кадастровым номером 59:32:1760001:514 с 3 до 0 м, со стороны смежного земельного участка с   кадастровым номером 59:32:1760001:1793 с 3 до 0 м), установленных для  территориальной зоны О-1 «Зона объектов общественного назначения» Правилами землепользования и застройки Савинского сельского поселения, утвержденными решением Земского Собрания Пермского муниципального района Пермского края от 28 сентября 2017 г. № 255 (в редакции постановления администрации Пермского муниципального района от 27 января 2022 г. № СЭД-2022-299-01-01-05.С-29), в отношении земельного участка с   кадастровым номером 59:32:1760001:694, расположенного по адресу: Пермский край, Пермский район, Савинское с/п, д. Большое Савино, ул. Аэродромная, з/у 1в.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41:00Z</dcterms:created>
  <dc:creator>EMarkin</dc:creator>
  <dc:description/>
  <dc:language>en-US</dc:language>
  <cp:lastModifiedBy>adm15-01</cp:lastModifiedBy>
  <cp:lastPrinted>2020-09-24T11:55:00Z</cp:lastPrinted>
  <dcterms:modified xsi:type="dcterms:W3CDTF">2022-06-16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